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486400" cy="2730500"/>
            <wp:effectExtent l="0" t="0" r="0" b="0"/>
            <wp:docPr id="1" name="Picture 1" descr=":Winter holiday season activities printable Christmas coloring pages for kids snowmen Thomas tr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Winter holiday season activities printable Christmas coloring pages for kids snowmen Thomas tra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December 2024</w:t>
      </w:r>
    </w:p>
    <w:tbl>
      <w:tblPr>
        <w:tblStyle w:val="TableGrid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751"/>
        <w:gridCol w:w="1751"/>
        <w:gridCol w:w="1751"/>
        <w:gridCol w:w="1752"/>
      </w:tblGrid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yr Activity Post #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-2 Yr Activity Post #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</w:tr>
      <w:tr>
        <w:trPr>
          <w:trHeight w:val="1507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Literacy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3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Christmas holidays begin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7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05:00Z</dcterms:created>
  <dc:creator>Deborah Wormley</dc:creator>
  <dc:description/>
  <dc:language>en-US</dc:language>
  <cp:lastModifiedBy>Deb Webb</cp:lastModifiedBy>
  <dcterms:modified xsi:type="dcterms:W3CDTF">2024-12-05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