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duster" w:hAnsi="Chalkduster"/>
          <w:sz w:val="32"/>
        </w:rPr>
      </w:pPr>
      <w:r>
        <w:rPr>
          <w:rFonts w:ascii="Chalkduster" w:hAnsi="Chalkduster"/>
          <w:sz w:val="32"/>
        </w:rPr>
        <w:t>Virtual Community of Support for Early Learning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drawing>
          <wp:inline distT="0" distB="0" distL="0" distR="0">
            <wp:extent cx="5473700" cy="2501900"/>
            <wp:effectExtent l="0" t="0" r="0" b="0"/>
            <wp:docPr id="1" name="Picture 2" descr=":Valentines-coloring-pages-9-1024x8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:Valentines-coloring-pages-9-1024x87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halkduster" w:hAnsi="Chalkduster"/>
          <w:sz w:val="72"/>
        </w:rPr>
        <w:t>February 2025</w:t>
      </w:r>
    </w:p>
    <w:tbl>
      <w:tblPr>
        <w:tblStyle w:val="TableGrid"/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51"/>
        <w:gridCol w:w="1751"/>
        <w:gridCol w:w="1751"/>
        <w:gridCol w:w="1751"/>
        <w:gridCol w:w="1752"/>
      </w:tblGrid>
      <w:tr>
        <w:trPr>
          <w:trHeight w:val="1399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3-5 yr Activity Post #6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Tip #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Activity Session 9 am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0-2 Yr Activity Post #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ing Posted</w:t>
            </w:r>
          </w:p>
        </w:tc>
      </w:tr>
      <w:tr>
        <w:trPr>
          <w:trHeight w:val="1507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ession Email Package sent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Session 9 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Tip #15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Literacy Session 9 am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ings Poste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399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ession Email Packages sent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Tip #16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tory Time Session 9 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ja-JP" w:bidi="ar-SA"/>
              </w:rPr>
              <w:t>Podcast only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ing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oste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31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ession Email Packages sent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Session 9 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Tip #17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Numeracy Session 9 am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ings Poste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8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dus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3ea4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3ea4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42ce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  <Company>NBCD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56:00Z</dcterms:created>
  <dc:creator>Deborah Wormley</dc:creator>
  <dc:description/>
  <dc:language>en-US</dc:language>
  <cp:lastModifiedBy>Deb Webb</cp:lastModifiedBy>
  <cp:lastPrinted>2020-02-05T17:27:00Z</cp:lastPrinted>
  <dcterms:modified xsi:type="dcterms:W3CDTF">2025-02-06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