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alkduster" w:hAnsi="Chalkduster"/>
          <w:sz w:val="32"/>
        </w:rPr>
      </w:pPr>
      <w:r>
        <w:rPr>
          <w:rFonts w:ascii="Chalkduster" w:hAnsi="Chalkduster"/>
          <w:sz w:val="32"/>
        </w:rPr>
        <w:t>Virtual Community of Support for Early Learning</w:t>
      </w:r>
    </w:p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5486400" cy="2501900"/>
            <wp:effectExtent l="0" t="0" r="0" b="0"/>
            <wp:docPr id="1" name="Picture 1" descr=":thanksgiving-0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:thanksgiving-09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Chalkduster" w:hAnsi="Chalkduster"/>
          <w:sz w:val="72"/>
        </w:rPr>
        <w:t>October 2024</w:t>
      </w:r>
    </w:p>
    <w:tbl>
      <w:tblPr>
        <w:tblStyle w:val="TableGrid"/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51"/>
        <w:gridCol w:w="1751"/>
        <w:gridCol w:w="1751"/>
        <w:gridCol w:w="1751"/>
        <w:gridCol w:w="1752"/>
      </w:tblGrid>
      <w:tr>
        <w:trPr>
          <w:trHeight w:val="1399" w:hRule="atLeast"/>
        </w:trPr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3-5 yr Activity Post #2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Parent Session 9 a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Activity Session 9 am Podcast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0-2 Yr Activity Post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Recording Posted</w:t>
            </w:r>
          </w:p>
        </w:tc>
      </w:tr>
      <w:tr>
        <w:trPr>
          <w:trHeight w:val="1507" w:hRule="atLeast"/>
        </w:trPr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Thanksgiving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Parent Tip #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Literacy Session 9 a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Recordings Posted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399" w:hRule="atLeast"/>
        </w:trPr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Session Email Packages sent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Parent Session 9a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Story Time Session 9 am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Recording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Posted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NID</w:t>
            </w:r>
          </w:p>
        </w:tc>
      </w:tr>
      <w:tr>
        <w:trPr>
          <w:trHeight w:val="1231" w:hRule="atLeast"/>
        </w:trPr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21/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Session Email Packages sent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22/2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Parent Tip #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23/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Numeracy Session 9 am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Halloween Fun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24/3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Recordings Posted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kduste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63ea4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63ea4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42ce8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78</Words>
  <Characters>445</Characters>
  <CharactersWithSpaces>522</CharactersWithSpaces>
  <Paragraphs>1</Paragraphs>
  <Company>NBCD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7:13:00Z</dcterms:created>
  <dc:creator>Deborah Wormley</dc:creator>
  <dc:description/>
  <dc:language>en-US</dc:language>
  <cp:lastModifiedBy>Deb Webb</cp:lastModifiedBy>
  <dcterms:modified xsi:type="dcterms:W3CDTF">2024-09-17T1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