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ch Daily Activities at Hom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-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-7</w:t>
      </w:r>
    </w:p>
    <w:p>
      <w:pPr>
        <w:pStyle w:val="ListParagraph"/>
        <w:rPr/>
      </w:pPr>
      <w:r>
        <w:rPr/>
        <w:drawing>
          <wp:inline distT="0" distB="0" distL="0" distR="0">
            <wp:extent cx="2057400" cy="1905000"/>
            <wp:effectExtent l="0" t="0" r="0" b="0"/>
            <wp:docPr id="1" name="Picture 1" descr="Macintosh HD:Users:dwebb:Desktop:downloa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dwebb:Desktop:download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t your child’s name in large letters on a piece of paper and help your child to trace around th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t opposite your child with your legs spread out and roll a ball back and forth to one another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lk about fast and slow.  Once your child has mastered this add a small bounce to the ball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y a sink or float game in a container, sink or wading pool.  Gather a bunch of different items and toys.  Then see which ones will sink or float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sink or float game can also be done with a glass of milk and some cereal.  Fruit juice and different fruits.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arch 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019300"/>
            <wp:effectExtent l="0" t="0" r="0" b="0"/>
            <wp:docPr id="2" name="Picture 2" descr="Macintosh HD:Users:dwebb:Desktop:downloa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dwebb:Desktop:download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w that spring is coming.  Go outside on a bug hunt and see how many different bugs, spiders and beetles you can find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n your child name the critters you find?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ke pictures of the bugs your find and dig a little deeper to find out more about where they live and what they eat.  </w:t>
      </w:r>
    </w:p>
    <w:p>
      <w:pPr>
        <w:pStyle w:val="ListParagraph"/>
        <w:numPr>
          <w:ilvl w:val="0"/>
          <w:numId w:val="2"/>
        </w:numPr>
        <w:rPr/>
      </w:pPr>
      <w:r>
        <w:rPr/>
        <w:t>On another day keep an eye out for freshly sprouting tree buds, flowers and grasses.  What will they look like in a month?</w:t>
      </w:r>
    </w:p>
    <w:p>
      <w:pPr>
        <w:pStyle w:val="ListParagraph"/>
        <w:numPr>
          <w:ilvl w:val="0"/>
          <w:numId w:val="2"/>
        </w:numPr>
        <w:rPr/>
      </w:pPr>
      <w:r>
        <w:rPr/>
        <w:t>Take pictures of what they look like today and then come back in a month to see how much they’ve grown!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225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d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225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6:00Z</dcterms:created>
  <dc:creator>Deb Webb</dc:creator>
  <dc:description/>
  <dc:language>en-US</dc:language>
  <cp:lastModifiedBy>Deborah Webb</cp:lastModifiedBy>
  <dcterms:modified xsi:type="dcterms:W3CDTF">2025-03-0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