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duster" w:hAnsi="Chalkduster"/>
          <w:sz w:val="32"/>
        </w:rPr>
      </w:pPr>
      <w:r>
        <w:rPr>
          <w:rFonts w:ascii="Chalkduster" w:hAnsi="Chalkduster"/>
          <w:sz w:val="32"/>
        </w:rPr>
        <w:t>Virtual Community of Support for Early Learning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257800" cy="2501900"/>
            <wp:effectExtent l="0" t="0" r="0" b="0"/>
            <wp:docPr id="1" name="Picture 2" descr="Macintosh HD:Users:deborahwormley:Desktop:Best-Spring-Coloring-Pages-44-About-Remodel-Print-Coloring-Pages-with-Spring-Coloring-P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acintosh HD:Users:deborahwormley:Desktop:Best-Spring-Coloring-Pages-44-About-Remodel-Print-Coloring-Pages-with-Spring-Coloring-P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halkduster" w:hAnsi="Chalkduster"/>
          <w:sz w:val="72"/>
        </w:rPr>
      </w:pPr>
      <w:r>
        <w:rPr>
          <w:rFonts w:ascii="Chalkduster" w:hAnsi="Chalkduster"/>
          <w:sz w:val="72"/>
        </w:rPr>
        <w:t>May 2025</w:t>
      </w:r>
    </w:p>
    <w:p>
      <w:pPr>
        <w:pStyle w:val="Normal"/>
        <w:rPr/>
      </w:pPr>
      <w:r>
        <w:rPr/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26"/>
        <w:gridCol w:w="1732"/>
        <w:gridCol w:w="1733"/>
        <w:gridCol w:w="1731"/>
        <w:gridCol w:w="1708"/>
      </w:tblGrid>
      <w:tr>
        <w:trPr>
          <w:trHeight w:val="1399" w:hRule="atLeast"/>
        </w:trPr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Activity Post 3-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Caregiver Session 9am Parent tip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Activity Session 9 am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ed Session Posted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507" w:hRule="atLeast"/>
        </w:trPr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Email Session Packag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Email session Package Activity Post 0-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Literacy Session 9 am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ed Session Posted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399" w:hRule="atLeast"/>
        </w:trPr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Caregiver Session 9 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Tip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tory Time Session 9 am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ed Session Posted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31" w:hRule="atLeast"/>
        </w:trPr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Email Session Packag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Email Session Packag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Numeracy Session 9 am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ed Session Post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dus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2e52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2e52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2ce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NBC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10:00Z</dcterms:created>
  <dc:creator>Deborah Wormley</dc:creator>
  <dc:description/>
  <dc:language>en-US</dc:language>
  <cp:lastModifiedBy>Deborah Webb</cp:lastModifiedBy>
  <cp:lastPrinted>2018-03-06T21:31:00Z</cp:lastPrinted>
  <dcterms:modified xsi:type="dcterms:W3CDTF">2025-05-06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